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3"/>
        </w:rPr>
        <w:t>LRS Job (Readiness,) Development and Placement (JDP) Milestone Summary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122"/>
        <w:gridCol w:w="2737"/>
        <w:gridCol w:w="672"/>
        <w:gridCol w:w="650"/>
        <w:gridCol w:w="63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nd to LR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th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cv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nt to LR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y rcvd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take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n Authorization is received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Readiness and Work Ethic Training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f authorized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Job Readiness and Work Ethic Training is authorized, send RE1 monthly to counselor. Rate is $50.00 per day for a maximum of 30 days ($1500 max per consumer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1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oi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ly until Job Placement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Job Development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JP1 and JP2 monthly until job match is found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P1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P2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ven Days of Successful Employment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Job Placement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ter seven days of employment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P1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P2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oice ($1000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thly until Case Closure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Send JP1 and JP2 monthly until job match is found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P2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Days of Successful Employment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Successful Case Closu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 </w:t>
            </w:r>
            <w:r>
              <w:rPr>
                <w:rFonts w:cs="Arial" w:ascii="Arial" w:hAnsi="Arial"/>
                <w:b/>
                <w:sz w:val="20"/>
                <w:szCs w:val="20"/>
              </w:rPr>
              <w:t>90 days of consecutive</w:t>
            </w:r>
            <w:r>
              <w:rPr>
                <w:rFonts w:cs="Arial" w:ascii="Arial" w:hAnsi="Arial"/>
                <w:sz w:val="20"/>
                <w:szCs w:val="20"/>
              </w:rPr>
              <w:t xml:space="preserve"> competitive work on the same job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P2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stub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voi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$1500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 Quality Indicator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3"/>
              </w:rPr>
              <w:t>If two of the three high quality indicators are met, per official documentation from the employer, an additional payment of $1,000.00 is made to the vendor at the time of Successful Case Closure payment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3"/>
              </w:rPr>
              <w:t xml:space="preserve">Consumer is employed </w:t>
            </w:r>
            <w:r>
              <w:rPr>
                <w:rFonts w:cs="Arial" w:ascii="Arial" w:hAnsi="Arial"/>
                <w:b/>
                <w:sz w:val="20"/>
                <w:szCs w:val="23"/>
              </w:rPr>
              <w:t xml:space="preserve">30 or more hours per week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 xml:space="preserve">Consumer is compensated at or above 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>$12.00 per hou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Health insurance benefits are made available to the consumer through the employer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Consumer’s most recent pay check stub or other official documentation provided by the employer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Invoice ($1000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LRS JDP Form Legend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650"/>
      </w:tblGrid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RE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Job Readiness and Work Ethic Training Form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JP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Job Development and Placement Activities Log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JP2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Job Placement Feedback Report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Effective July 1,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48:00Z</dcterms:created>
  <dc:creator>tmilner</dc:creator>
  <dc:description/>
  <cp:keywords/>
  <dc:language>en-US</dc:language>
  <cp:lastModifiedBy>Stazio, Laura</cp:lastModifiedBy>
  <cp:lastPrinted>2019-06-07T10:32:00Z</cp:lastPrinted>
  <dcterms:modified xsi:type="dcterms:W3CDTF">2019-06-07T15:48:00Z</dcterms:modified>
  <cp:revision>2</cp:revision>
  <dc:subject/>
  <dc:title>CHAPTER 4:  LRS TECHNICAL ASSISTANCE &amp; GUIDANCE</dc:title>
</cp:coreProperties>
</file>